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18"/>
        <w:gridCol w:w="142"/>
        <w:gridCol w:w="708"/>
        <w:gridCol w:w="426"/>
        <w:gridCol w:w="283"/>
        <w:gridCol w:w="248"/>
        <w:gridCol w:w="603"/>
        <w:gridCol w:w="41"/>
        <w:gridCol w:w="768"/>
        <w:gridCol w:w="183"/>
        <w:gridCol w:w="709"/>
        <w:gridCol w:w="1505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时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资金（万元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外资（含港、澳、台）比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户银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银行帐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用等级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管部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人代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负责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注册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控股（国有股份占比大于等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◆中外合资企业◆中外合资企业（台港澳与境内合资）◆外商独资企业◆ 外商独资企业（台港澳法人独资）◆民营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资产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企业（联营企业）◆ 有限责任公司（国内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中外合资）◆ 有限责任公司（外商投资企业与内资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与境内合资）◆ 有限责任公司（外国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法人独资）◆ 有限责任公司（自然人投资或控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人有限责任公司（法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人独资）◆ 一人有限责任公司（外商投资企业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国有控股，上市）◆ 股份有限公司（国有控股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中外合资，上市）◆ 股份有限公司（中外合资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台港澳与境内合资，上市）◆ 股份有限公司（台港澳与境内合资，未上市）◆ 社会团体◆ 事业单位◆ 政府机关◆ 民办非企业◆ 其他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所属区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企业所在区域可向所在街镇咨询）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块  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域  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区域 </w:t>
            </w:r>
          </w:p>
        </w:tc>
      </w:tr>
      <w:tr>
        <w:trPr>
          <w:trHeight w:val="77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上市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股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按股权比例列出前三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所占股权比例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东名称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所属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为生产性服务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营业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导产品大类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经营业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企业评价表及附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企业技术中心建设现状及技术创新工作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1418"/>
        <w:gridCol w:w="1134"/>
        <w:gridCol w:w="1134"/>
        <w:gridCol w:w="1275"/>
        <w:gridCol w:w="1276"/>
        <w:gridCol w:w="1236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美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新产品销售收入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债率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 xml:space="preserve">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47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机构说明</w:t>
            </w:r>
          </w:p>
        </w:tc>
      </w:tr>
      <w:tr>
        <w:trPr>
          <w:trHeight w:val="3394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组织机构、管理体制及运行机制：</w:t>
            </w:r>
          </w:p>
        </w:tc>
      </w:tr>
      <w:tr>
        <w:trPr>
          <w:trHeight w:val="6521" w:hRule="atLeast"/>
        </w:trPr>
        <w:tc>
          <w:tcPr>
            <w:tcW w:w="9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的技术开发人员数量、素质及分布：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br/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技术中心职工人数：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其中：大专   人；本科   人；硕士   人；博士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其中：高级职称   人；中级职称   人；初级职称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技术带头人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6"/>
              <w:gridCol w:w="1266"/>
              <w:gridCol w:w="1266"/>
              <w:gridCol w:w="2321"/>
            </w:tblGrid>
            <w:tr>
              <w:trPr>
                <w:trHeight w:val="66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年龄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业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长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主要贡献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企业研究与试验发展经费和使用情况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100"/>
              <w:gridCol w:w="2310"/>
              <w:gridCol w:w="2730"/>
            </w:tblGrid>
            <w:tr>
              <w:trPr>
                <w:trHeight w:val="72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年份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投入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万元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占主营业务比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%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开发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及主要用途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企业近期技术开发工作情况：</w:t>
            </w:r>
            <w:r>
              <w:rPr>
                <w:kern w:val="0"/>
                <w:sz w:val="20"/>
              </w:rPr>
              <w:br/>
              <w:t xml:space="preserve">   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近期企业主要技术开发项目和重大研究课题的进展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近期企业已获得的重大科技成果（包括成果名称、获奖情况及经济效益）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279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研究开发手段与基础设施状况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研究开发用房建筑面积和开发手段及设施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中试车间建筑面积和主要试验装置及中试条件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用于研究开发的主要仪器设备情况（列出设备清单）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37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、企业近期的研究开发目标和科技中长期发展规划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466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、企业技术开发经费投入及落实情况（包括对技术中心建设的投入计划及措施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070" w:hRule="atLeast"/>
        </w:trPr>
        <w:tc>
          <w:tcPr>
            <w:tcW w:w="8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、企业技术中心的工作目标、发展规划和激励机制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766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、企业技术中心与国内外科技资源的合作情况（重点是共建机构情况）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4200" w:hRule="atLeast"/>
        </w:trPr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、其它需说明的问题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73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6"/>
      </w:tblGrid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营业执照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机构框图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中心组织机构框图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开发仪器设备清单（空表下载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格式上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研发项目情况（</w:t>
            </w:r>
            <w:r>
              <w:rPr>
                <w:rFonts w:cs="宋体" w:ascii="宋体" w:hAnsi="宋体"/>
                <w:kern w:val="0"/>
                <w:szCs w:val="21"/>
              </w:rPr>
              <w:t>107-1</w:t>
            </w:r>
            <w:r>
              <w:rPr>
                <w:rFonts w:ascii="宋体" w:hAnsi="宋体" w:cs="宋体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研发活动及相关情况（</w:t>
            </w:r>
            <w:r>
              <w:rPr>
                <w:rFonts w:cs="宋体" w:ascii="宋体" w:hAnsi="宋体"/>
                <w:kern w:val="0"/>
                <w:szCs w:val="21"/>
              </w:rPr>
              <w:t>107-2</w:t>
            </w:r>
            <w:r>
              <w:rPr>
                <w:rFonts w:ascii="宋体" w:hAnsi="宋体" w:cs="宋体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/>
              <w:t>拥有</w:t>
            </w:r>
            <w:r>
              <w:rPr>
                <w:rFonts w:ascii="宋体" w:hAnsi="宋体" w:cs="宋体"/>
                <w:kern w:val="0"/>
                <w:szCs w:val="21"/>
              </w:rPr>
              <w:t>的有效知识产权授权证书件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专利申请受理通知书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中心评价表及附表中所规定的必须提供的附件证明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有效的企业年度相关审计报告、财务报表（包括企业资产负债表、损益表、现金流量表复印件，需申报单位盖章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企业认为必须提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0:00Z</dcterms:created>
  <dc:creator>Billgates</dc:creator>
  <dc:description/>
  <dc:language>en-US</dc:language>
  <cp:lastModifiedBy>伤透1395836233</cp:lastModifiedBy>
  <cp:lastPrinted>2005-04-27T10:25:00Z</cp:lastPrinted>
  <dcterms:modified xsi:type="dcterms:W3CDTF">2019-06-03T02:30:21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