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申请进入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享受增值税加计抵减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先进制造业企业名单的常见问题解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问题一：申请进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享受增值税加计抵减政策先进制造业企业名单的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名单的企业，应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具备高新技术企业资格，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间，企业从事制造业业务相应发生的销售额合计占全部销售额比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不含）以上，全部销售额及制造业产品销售额均不含增值税。制造业行业属性判定请参照《国民经济行业分类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4754—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“制造业”门类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问题二：企业的申报流程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答：企业进入申报模块后，据实填写相应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企业完成申报材料填写后，应在模块中进行保存，然后下载申报表，签署并加盖公章后在系统上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企业申报材料全部填写上传完成后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请务必选择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详细的操作步骤请参见《企业申报操作指南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://www.innocom.gov.cn/gqrdw/c101325/202406/80ff79762376474a967593e2f04d84c9.shtm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问题三：企业如何查看在高新技术企业认定管理工作网上填报的“所属行业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答：请登录高企系统后，点击“企业注册信息管理”。分别点击查看“企业基本信息修改”及“企业核心信息修改”中“所属行业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10038080" cy="44570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808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10028555" cy="41998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855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问题四：企业所属行业发生变化，如何在高企系统中修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答：企业应根据实际情况判断所属行业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确需修改的企业，应登录高企系统，依次点击“企业注册信息管理”“企业核心信息修改”，修改后保存提交，系统提示“修改成功，信息已生效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返回高企系统，点击右上角“更新申请书中企业注册信息”，系统提示“更新成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在申请认定高新技术企业过程中的企业，不可修改所属行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企业修改所属行业后，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次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登录申报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10447655" cy="6371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765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问题五：为什么下载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文件无法打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答：请退回上一步然后重新尝试下载，或尝试更换浏览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On">
    <w:name w:val="on"/>
    <w:basedOn w:val="Style14"/>
    <w:qFormat/>
    <w:rPr>
      <w:color w:val="333333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ancc</dc:creator>
  <dc:description/>
  <dc:language>en-US</dc:language>
  <cp:lastModifiedBy>lenovo</cp:lastModifiedBy>
  <cp:lastPrinted>2025-08-04T13:34:00Z</cp:lastPrinted>
  <dcterms:modified xsi:type="dcterms:W3CDTF">2025-08-04T05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